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11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387080" cy="697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57922" b="4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CC"/>
          <w:sz w:val="144"/>
          <w:szCs w:val="144"/>
        </w:rPr>
      </w:pPr>
      <w:r>
        <w:rPr>
          <w:b/>
          <w:i/>
          <w:color w:val="0000CC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color w:val="0000CC"/>
          <w:sz w:val="144"/>
          <w:szCs w:val="144"/>
        </w:rPr>
      </w:pPr>
      <w:r>
        <w:rPr>
          <w:b/>
          <w:i/>
          <w:color w:val="0000CC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color w:val="0000CC"/>
          <w:sz w:val="144"/>
          <w:szCs w:val="144"/>
        </w:rPr>
      </w:pPr>
      <w:r>
        <w:rPr>
          <w:b/>
          <w:i/>
          <w:color w:val="0000CC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color w:val="0000CC"/>
          <w:sz w:val="144"/>
          <w:szCs w:val="144"/>
        </w:rPr>
      </w:pPr>
      <w:r>
        <w:rPr>
          <w:b/>
          <w:i/>
          <w:color w:val="0000CC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color w:val="0000CC"/>
          <w:sz w:val="144"/>
          <w:szCs w:val="144"/>
        </w:rPr>
      </w:pPr>
      <w:r>
        <w:rPr>
          <w:b/>
          <w:i/>
          <w:color w:val="0000CC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color w:val="0000CC"/>
          <w:sz w:val="144"/>
          <w:szCs w:val="144"/>
        </w:rPr>
      </w:pPr>
      <w:r>
        <w:rPr>
          <w:b/>
          <w:i/>
          <w:color w:val="0000CC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color w:val="0000CC"/>
          <w:sz w:val="144"/>
          <w:szCs w:val="144"/>
        </w:rPr>
      </w:pPr>
      <w:r>
        <w:rPr>
          <w:b/>
          <w:i/>
          <w:color w:val="0000CC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Стихи для разучивания и закрепления плясовых движений.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ind w:left="540" w:hanging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тарший дошкольный возраст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у музыкально-ритмических композиций и танцев для дошкольников составляют простые движения, позволяющие выразить различные по характеру эмоции и образы. Но из-за недостаточно развитого чувства ритма не все дети могут гармонично сочетать движения с музыкой, выражать ее характер и музыкальный образ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вигательные навыки закрепляются через психологическое раскрепощение дошкольника, освоение собственного тела как выразительного инструм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гда отдельные танцевальные элементы выполняют под счет, это создает ощущение однообразного, механического повторения. Теряются образность и эмоциональность танца. Но если для разучивания и закрепления движений использовать небольшие четверостишия, ребенок может выразить свои эмоции, фантазию, творческие возможности. У него формируется правильная осанка, ловкость, чувство ритма. Ритм стиха помогает выполнять движение точно и вырази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так, </w:t>
      </w:r>
      <w:r>
        <w:rPr>
          <w:b/>
          <w:i/>
          <w:color w:val="0000FF"/>
          <w:sz w:val="28"/>
          <w:szCs w:val="28"/>
        </w:rPr>
        <w:t>подговорки</w:t>
      </w:r>
      <w:r>
        <w:rPr>
          <w:i/>
          <w:sz w:val="28"/>
          <w:szCs w:val="28"/>
        </w:rPr>
        <w:t xml:space="preserve"> – это малый фольклорный жанр, в котором в стихотворной форме раскрывается техника исполнения танцевального движения, его название. Использование подговорок  способствует усвоению танцевальных движе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ворческий потенциал, самовыражение дошкольника во многом зависят от той базы знаний, умений и навыков, которые они приобретают в детском саду. Важное место в музыкальном воспитании дошкольников отводится музыкально-ритмическим движен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музыкально-ритмических движениях  ребенка музыка является «исходным моментом», а движение – средством ее усвоения. В подговорках «исходным моментом» является четкая, выразительная реч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расивое исполнение танца, самовыражение каждого ребенка зависят от качества усвоения и выполнения того или иного танцевального движения в отдельности. Подговорки – удобный материал для решения этой задачи. Они образны, музыкальны, ритмичны. Одни из них включают в себя название танцевального движения. Другие отражают технику танцевального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менение подговорок в непринужденной, игровой форме способствует лучшему усвоению и запоминанию материала. Работать с ними удобно в любых условиях: в самостоятельной музыкальной деятельности, в часы досуга, на утренней гимнастике, в развлечениях, на музыкальных занят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FFFF"/>
          <w:sz w:val="32"/>
          <w:szCs w:val="32"/>
        </w:rPr>
      </w:pPr>
      <w:r>
        <w:rPr>
          <w:rFonts w:cs="Monotype Corsiva" w:ascii="Monotype Corsiva" w:hAnsi="Monotype Corsiva"/>
          <w:i/>
          <w:color w:val="FFFF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FFFF"/>
          <w:sz w:val="28"/>
          <w:szCs w:val="28"/>
        </w:rPr>
      </w:pPr>
      <w:r>
        <w:rPr>
          <w:rFonts w:cs="Monotype Corsiva" w:ascii="Monotype Corsiva" w:hAnsi="Monotype Corsiva"/>
          <w:i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3275965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00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Niagara Engraved" w:hAnsi="Niagara Engraved" w:eastAsia="Niagara Engraved" w:cs="Niagara Engraved"/>
                                <w:lang w:val="en-US" w:bidi="hi-IN"/>
                              </w:rPr>
                              <w:t xml:space="preserve">"Ходьба с высок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Niagara Engraved" w:hAnsi="Niagara Engraved" w:eastAsia="Niagara Engraved" w:cs="Niagara Engraved"/>
                                <w:lang w:val="en-US" w:bidi="hi-IN"/>
                              </w:rPr>
                              <w:t>подниманием кол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57pt;width:257.9pt;height:5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Niagara Engraved" w:hAnsi="Niagara Engraved" w:eastAsia="Niagara Engraved" w:cs="Niagara Engraved"/>
                          <w:lang w:val="en-US" w:bidi="hi-IN"/>
                        </w:rPr>
                        <w:t xml:space="preserve">"Ходьба с высоки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Niagara Engraved" w:hAnsi="Niagara Engraved" w:eastAsia="Niagara Engraved" w:cs="Niagara Engraved"/>
                          <w:lang w:val="en-US" w:bidi="hi-IN"/>
                        </w:rPr>
                        <w:t>подниманием колен"</w:t>
                      </w:r>
                    </w:p>
                  </w:txbxContent>
                </v:textbox>
                <v:path textpathok="t"/>
                <v:textpath on="t" fitshape="t" string="&quot;Ходьба с высоким &#10;подниманием колен&quot;" style="font-family:&quot;Niagara Engraved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-18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597400</wp:posOffset>
            </wp:positionH>
            <wp:positionV relativeFrom="margin">
              <wp:posOffset>4140200</wp:posOffset>
            </wp:positionV>
            <wp:extent cx="1600200" cy="1781175"/>
            <wp:effectExtent l="0" t="0" r="0" b="0"/>
            <wp:wrapSquare wrapText="bothSides"/>
            <wp:docPr id="3" name="anime-deti-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ime-deti-6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>Ходит по двору петух,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азговаривает вслух: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- Я хозяин во двор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И бужу всех на заре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038860" cy="1562735"/>
            <wp:effectExtent l="0" t="0" r="0" b="0"/>
            <wp:wrapSquare wrapText="bothSides"/>
            <wp:docPr id="4" name="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490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Дети ходят по залу в свободном направлении, высоко поднимая колени и помахивая «крыльями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ритме четверостиш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374205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2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Поочередное выст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ги вперед на пятк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54pt;width:294.6pt;height:5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Поочередное выставл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ги вперед на пятку"</w:t>
                      </w:r>
                    </w:p>
                  </w:txbxContent>
                </v:textbox>
                <v:path textpathok="t"/>
                <v:textpath on="t" fitshape="t" string="&quot;Поочередное выставление &#10;ноги вперед на пятку&quot;" style="font-family:&quot;Times New Roman&quot;;font-size:16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ружно ножки выставляем,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Танцевать не устаем.</w:t>
      </w:r>
    </w:p>
    <w:p>
      <w:pPr>
        <w:pStyle w:val="Normal"/>
        <w:ind w:left="-1560" w:hanging="0"/>
        <w:jc w:val="center"/>
        <w:rPr/>
      </w:pPr>
      <w:r>
        <w:rPr>
          <w:b/>
          <w:color w:val="800000"/>
          <w:sz w:val="32"/>
          <w:szCs w:val="32"/>
        </w:rPr>
        <w:t xml:space="preserve">  </w:t>
      </w:r>
      <w:r>
        <w:rPr>
          <w:b/>
          <w:color w:val="800000"/>
          <w:sz w:val="32"/>
          <w:szCs w:val="32"/>
        </w:rPr>
        <w:t>На веселый танец рольку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сех друзей своих зовем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оочередно выставляют вперед,  то правую, то левую ногу на пятку. Одновременно    раскрывают руки в стороны и возвращают </w:t>
      </w:r>
    </w:p>
    <w:p>
      <w:pPr>
        <w:pStyle w:val="Normal"/>
        <w:ind w:left="-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оя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37331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очередное вы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ги на нос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54pt;width:293.9pt;height:5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очередное выст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ги на носок"</w:t>
                      </w:r>
                    </w:p>
                  </w:txbxContent>
                </v:textbox>
                <v:path textpathok="t"/>
                <v:textpath on="t" fitshape="t" string="&quot;Поочередное выставление&#10;ноги на носок&quot;" style="font-family:&quot;Times New Roman&quot;;font-size:14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е для девочек)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а носок поставим ножку-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 танцуем, посмотри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А теперь дружок попробуй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Этот танец повтори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очередно выставляют ноги вперед на носок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ами придерживают края юбо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3646805" cy="7423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иставной ша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продвижением впере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58.5pt;width:287.1pt;height:5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иставной ша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продвижением вперед"</w:t>
                      </w:r>
                    </w:p>
                  </w:txbxContent>
                </v:textbox>
                <v:path textpathok="t"/>
                <v:textpath on="t" fitshape="t" string="&quot;Приставной шаг&#10;с продвижением вперед&quot;" style="font-family:&quot;Times New Roman&quot;;font-size:14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Шёл мишутка по дорожке-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У него устали нож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яют шаг вперед правой ногой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ядом притопывают левой. Затем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яют движение с левой ноги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стоял, сел на пене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танавливают и опускаютс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равое колено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Больше он идти не мог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жатся на пол – «падают на бок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8474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Боковой пристав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аг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54pt;width:302.9pt;height:5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Боковой пристав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аг"</w:t>
                      </w:r>
                    </w:p>
                  </w:txbxContent>
                </v:textbox>
                <v:path textpathok="t"/>
                <v:textpath on="t" fitshape="t" string="&quot;Боковой приставной &#10;шаг&quot;" style="font-family:&quot;Times New Roman&quot;;font-size:14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Боком, боком все шагаем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 догонялки мы играе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391920" cy="1719580"/>
            <wp:effectExtent l="0" t="0" r="0" b="0"/>
            <wp:wrapSquare wrapText="bothSides"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Делают правой ногой шаг вправо и приставляют левую ногу рядом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А теперь пойдем домой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 тропиночке лесно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лают левой ногой шаг влево 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и приставляют правую</w:t>
      </w:r>
    </w:p>
    <w:p>
      <w:pPr>
        <w:pStyle w:val="Normal"/>
        <w:rPr>
          <w:b/>
          <w:b/>
          <w:i/>
          <w:i/>
          <w:color w:val="993300"/>
          <w:sz w:val="36"/>
          <w:szCs w:val="36"/>
          <w:lang w:val="en-US"/>
        </w:rPr>
      </w:pPr>
      <w:r>
        <w:rPr>
          <w:b/>
          <w:i/>
          <w:color w:val="993300"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228850" cy="2470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2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ско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19.5pt;width:175.45pt;height:19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скоки"</w:t>
                      </w:r>
                    </w:p>
                  </w:txbxContent>
                </v:textbox>
                <v:path textpathok="t"/>
                <v:textpath on="t" fitshape="t" string="&quot;Поскоки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рыг да скок, прыг да скок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 тропиночке в лесок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качут весело ребят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качут с ноги на ногу врассыпную по залу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держат свободно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м поможет ветерок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анавливаются,  машут руками на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головой крест-накрест и опускают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через стороны вниз.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48539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4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ужи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27.05pt;width:195.6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ужинка"</w:t>
                      </w:r>
                    </w:p>
                  </w:txbxContent>
                </v:textbox>
                <v:path textpathok="t"/>
                <v:textpath on="t" fitshape="t" string="&quot;Пружинка&quot;" style="font-family:&quot;Times New Roman&quot;;font-size:14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а диванчике качаюсь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 совсем не устаю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яют пружинку на двух ногах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уки держат на поясе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 пружинка, я сжимаюсь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Раскручусь и упаду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иседают, обняв  руками колени</w:t>
      </w:r>
      <w:r>
        <w:rPr>
          <w:b/>
          <w:color w:val="9933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ы раздайся, народ-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еня пляска бер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полняют ногами пружинки, руки широко разводят в стороны, затем ставят кулачки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 пояс – стоят</w:t>
      </w:r>
      <w:r>
        <w:rPr>
          <w:b/>
          <w:color w:val="993300"/>
          <w:sz w:val="32"/>
          <w:szCs w:val="32"/>
        </w:rPr>
        <w:t xml:space="preserve"> </w:t>
      </w:r>
      <w:r>
        <w:rPr>
          <w:i/>
          <w:sz w:val="32"/>
          <w:szCs w:val="32"/>
        </w:rPr>
        <w:t>«подбоченясь»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Я пойду попляшу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вой наряд покаж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очередно выставляют ногу на пятку, кружатся на мест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3220085" cy="45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20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ужинка с поворот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36pt;width:253.5pt;height:3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ужинка с поворотом"</w:t>
                      </w:r>
                    </w:p>
                  </w:txbxContent>
                </v:textbox>
                <v:path textpathok="t"/>
                <v:textpath on="t" fitshape="t" string="&quot;Пружинка с поворотом&quot;" style="font-family:&quot;Times New Roman&quot;;font-size:14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ожки рядышком стоят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анцевать они хотя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гко пружинят на двух ногах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держат на поясе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право-влево повернись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сем друзьям ты улыбнись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ворачивают корпус вправо-влево и широко раскрывают руки в стороны.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Раз-два-три-четыре-пять,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Повернусь к тебе опя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орачивают корпус вправо-влево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оги держат прямо, руки на поясе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е ленись, улыбнись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озят пальчиком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 со мною подружис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Широко разводят руки в стороны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бнимают себ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38700" cy="1612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419350" cy="342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рш и бег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27pt;width:190.45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рш и бег"</w:t>
                      </w:r>
                    </w:p>
                  </w:txbxContent>
                </v:textbox>
                <v:path textpathok="t"/>
                <v:textpath on="t" fitshape="t" string="&quot;Марш и бег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лон шагает по дорожке: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оп, топ, топ, топ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ут медленно, высоко поднимая колени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А за ним шагает кошка: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Топ-топ-топ, топ-топ-топ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гко бегут на носка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409825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Топотуш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27.05pt;width:189.7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Топотушки"</w:t>
                      </w:r>
                    </w:p>
                  </w:txbxContent>
                </v:textbox>
                <v:path textpathok="t"/>
                <v:textpath on="t" fitshape="t" string="&quot;Топотушки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робный шаг)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блучками я стучу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ляску русскую учу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ляска русская мо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ржат кулачки на поясе и «топают»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месте или по фразам: движутс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перед-назад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Замечательна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полняют поворот на месте,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руки разводят в стороны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2114550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исяд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27.05pt;width:166.4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исядка"</w:t>
                      </w:r>
                    </w:p>
                  </w:txbxContent>
                </v:textbox>
                <v:path textpathok="t"/>
                <v:textpath on="t" fitshape="t" string="&quot;Присядк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е для мальчиков)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яду-встану, сяду-встану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 как мячик поскачу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риседать я не устану-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Я танцором стать хоч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вят руки на пояс, немного приседают. Выставляют правую ногу на каблук и снова приседают. Выставляют левую ногу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аблук и приседа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1967865" cy="444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76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итоп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35.05pt;width:154.9pt;height:3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итоп"</w:t>
                      </w:r>
                    </w:p>
                  </w:txbxContent>
                </v:textbox>
                <v:path textpathok="t"/>
                <v:textpath on="t" fitshape="t" string="&quot;Притоп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 я топну ногой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Да притопну другой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ыходи, подружка, в круг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анцевать со мной, мой дру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улачки держат на поясе «подбоченясь».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 каждый притоп легко пружин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2256790" cy="342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84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Гармо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27pt;width:177.65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Гармошка"</w:t>
                      </w:r>
                    </w:p>
                  </w:txbxContent>
                </v:textbox>
                <v:path textpathok="t"/>
                <v:textpath on="t" fitshape="t" string="&quot;Гармошк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ы, гармошечка мо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ги из положения вместе разводят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тороны «гармошкой» - чередуя носки и пятки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Говорушечк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носят вес тела на правую ногу и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и раза по ней хлопают. Затем переносят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с тела на левую ногу и еще три раз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лопают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ы раскрой свои мех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гармошкой» сводят ноги в положени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месте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Да найди мне жених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очередно поднимают ноги, согнутые в колене, «стульчиком». Одновременн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гибают руки вверх к плеча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009775" cy="189928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00275" cy="2476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озл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19.55pt;width:173.2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озлик"</w:t>
                      </w:r>
                    </w:p>
                  </w:txbxContent>
                </v:textbox>
                <v:path textpathok="t"/>
                <v:textpath on="t" fitshape="t" string="&quot;Козлик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е для мальчиков)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ышел козлик погулять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тал он прыгать и скака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топывают правой ногой, подпрыгива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левой. Активно «помогают» себе руками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ржат скрещенные кулачки перед собой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ритопе широко разводят их в сторон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возвращают в исходное положение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озлик ножками стучит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-козлину кричит: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«Бээ-э-э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лают руками «рожки» и выполняют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стрые перетопы на месте.</w:t>
      </w:r>
      <w:r>
        <w:rPr/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1799590" cy="342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6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итоп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27.05pt;width:141.6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итоп"</w:t>
                      </w:r>
                    </w:p>
                  </w:txbxContent>
                </v:textbox>
                <v:path textpathok="t"/>
                <v:textpath on="t" fitshape="t" string="&quot;Притоп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 я топну ногой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Да притопну другой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ыходи, подружка, в круг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анцевать со мной, мой дру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улачки держат на поясе «подбоченясь»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аждый притоп легко пружин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2387600" cy="571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Три притоп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45.05pt;width:187.9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Три притопа"</w:t>
                      </w:r>
                    </w:p>
                  </w:txbxContent>
                </v:textbox>
                <v:path textpathok="t"/>
                <v:textpath on="t" fitshape="t" string="&quot;Три притоп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 нам пришла собач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складывают перед собой, кисти держат свободно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Гав-гав-гав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полняют три притопа или три хлопка в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адоши по коленям, три прыжка н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ух ногах и т.п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Рыжая собачка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Гав-гав-гав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i/>
          <w:sz w:val="32"/>
          <w:szCs w:val="32"/>
        </w:rPr>
        <w:t xml:space="preserve">Приподнимают руки над головой – держат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шки»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Она громко лает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Гав-гав-гав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хватывают ладонями обе щеки, качаю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вой вправо-влево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ас она пугает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Гав-гав-гав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озят пальчико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2196465" cy="481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36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етелоч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38pt;width:172.9pt;height:3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етелочка"</w:t>
                      </w:r>
                    </w:p>
                  </w:txbxContent>
                </v:textbox>
                <v:path textpathok="t"/>
                <v:textpath on="t" fitshape="t" string="&quot;Метелочк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 у наших у ворот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ляшет весело народ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Гармонист для всех играет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еню звонко напевает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прыжке правой ногой «подбивают»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вую ногу назад, затем «подбивают»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вой ногой правую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48"/>
          <w:szCs w:val="48"/>
        </w:rPr>
        <mc:AlternateContent>
          <mc:Choice Requires="wps">
            <w:drawing>
              <wp:inline distT="0" distB="0" distL="0" distR="0">
                <wp:extent cx="2895600" cy="5715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ыжки на двух нога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45.05pt;width:227.9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ыжки на двух ногах"</w:t>
                      </w:r>
                    </w:p>
                  </w:txbxContent>
                </v:textbox>
                <v:path textpathok="t"/>
                <v:textpath on="t" fitshape="t" string="&quot;Прыжки на двух ногах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а полянке, на лужайке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Целый день скакали зай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полняют прыжки на двух ногах; руки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гнутые в локтях, держат перед собой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911600</wp:posOffset>
            </wp:positionH>
            <wp:positionV relativeFrom="margin">
              <wp:posOffset>1752600</wp:posOffset>
            </wp:positionV>
            <wp:extent cx="2235200" cy="2933700"/>
            <wp:effectExtent l="0" t="0" r="0" b="0"/>
            <wp:wrapSquare wrapText="bothSides"/>
            <wp:docPr id="25" name="0_9167b_7d1dc768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_9167b_7d1dc768_x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кисти свободные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еселились, веселилис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ют поворот в прыжке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 вечеру все угомонилис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седают.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959100" cy="596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2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Упражнение для ру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47.05pt;width:232.95pt;height:4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Упражнение для рук"</w:t>
                      </w:r>
                    </w:p>
                  </w:txbxContent>
                </v:textbox>
                <v:path textpathok="t"/>
                <v:textpath on="t" fitshape="t" string="&quot;Упражнение для рук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нег-снежок, снег-снежок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Легкий и пушисты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еими руками выполняют махи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головой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     </w:t>
      </w:r>
      <w:r>
        <w:rPr>
          <w:b/>
          <w:color w:val="993300"/>
          <w:sz w:val="32"/>
          <w:szCs w:val="32"/>
        </w:rPr>
        <w:t>Он на землю тихо-тихо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 </w:t>
      </w:r>
      <w:r>
        <w:rPr>
          <w:b/>
          <w:color w:val="993300"/>
          <w:sz w:val="32"/>
          <w:szCs w:val="32"/>
        </w:rPr>
        <w:t>Падает, ложитс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истями выполняют короткие махи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верх-вниз, медленно приседа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2352040" cy="457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овырялоч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36.05pt;width:185.15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овырялочка"</w:t>
                      </w:r>
                    </w:p>
                  </w:txbxContent>
                </v:textbox>
                <v:path textpathok="t"/>
                <v:textpath on="t" fitshape="t" string="&quot;Ковырялочк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Носок - пятка, перетоп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осок-пятка, перетоп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от какие молодцы-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Мы танцоры удальцы</w:t>
      </w:r>
      <w:r>
        <w:rPr>
          <w:b/>
          <w:color w:val="993300"/>
          <w:sz w:val="36"/>
          <w:szCs w:val="36"/>
        </w:rPr>
        <w:t>!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полняют движения согласно тексту.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504440" cy="3136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52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оталоч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24.75pt;width:197.15pt;height:2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оталочка"</w:t>
                      </w:r>
                    </w:p>
                  </w:txbxContent>
                </v:textbox>
                <v:path textpathok="t"/>
                <v:textpath on="t" fitshape="t" string="&quot;Моталочк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Я моталочку спляшу,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   </w:t>
      </w:r>
      <w:r>
        <w:rPr>
          <w:b/>
          <w:color w:val="993300"/>
          <w:sz w:val="32"/>
          <w:szCs w:val="32"/>
        </w:rPr>
        <w:t>Малым деткам покажу.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Ножку правую сгибаю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    </w:t>
      </w:r>
      <w:r>
        <w:rPr>
          <w:b/>
          <w:color w:val="993300"/>
          <w:sz w:val="32"/>
          <w:szCs w:val="32"/>
        </w:rPr>
        <w:t>И быстрее выпрямляю.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             </w:t>
      </w:r>
      <w:r>
        <w:rPr>
          <w:b/>
          <w:color w:val="993300"/>
          <w:sz w:val="32"/>
          <w:szCs w:val="32"/>
        </w:rPr>
        <w:t>То же самое с тобой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 </w:t>
      </w:r>
      <w:r>
        <w:rPr>
          <w:b/>
          <w:color w:val="993300"/>
          <w:sz w:val="32"/>
          <w:szCs w:val="32"/>
        </w:rPr>
        <w:t>Повторим другой ногой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CC"/>
          <w:sz w:val="48"/>
          <w:szCs w:val="48"/>
        </w:rPr>
        <w:t xml:space="preserve"> </w:t>
      </w:r>
      <w:r>
        <w:rPr>
          <w:b/>
          <w:color w:val="000099"/>
          <w:sz w:val="48"/>
          <w:szCs w:val="48"/>
        </w:rPr>
        <w:t>«Качалочка»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 полянке я скачу и веревочку кручу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Выносят вперед правую ногу, затем на прыжке «подбивают» назад левую ногу.)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етерок, ты улетай и скакать мне не мешай!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Согнутые в локтях руки разводят в стороны и покачивают корпусом в такт стиха.)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                  </w:t>
      </w: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171700" cy="419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ипада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33.05pt;width:170.95pt;height:3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ипадание"</w:t>
                      </w:r>
                    </w:p>
                  </w:txbxContent>
                </v:textbox>
                <v:path textpathok="t"/>
                <v:textpath on="t" fitshape="t" string="&quot;Припадание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рипадаем мы на ножку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 покружимся немножко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аши танцы хороши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ы танцуем от души!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полняют поочередное поднимание на носок одной ноги и опускание на всю ступню другой,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полняя кружение вокруг себя.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438400" cy="495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Гармо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39.05pt;width:191.95pt;height:3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Гармошка"</w:t>
                      </w:r>
                    </w:p>
                  </w:txbxContent>
                </v:textbox>
                <v:path textpathok="t"/>
                <v:textpath on="t" fitshape="t" string="&quot;Гармошк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ы с подружками «гармошку»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Будем вместе танцевать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А дружки этот танец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Будут с нами повторять</w:t>
      </w:r>
      <w:r>
        <w:rPr>
          <w:b/>
          <w:color w:val="993300"/>
          <w:sz w:val="36"/>
          <w:szCs w:val="36"/>
        </w:rPr>
        <w:t>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ятки вместе, носки врозь. Двигаясь в правую сторону, поочередно соединяют то носки ног, то пятки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               </w:t>
      </w:r>
      <w:r>
        <w:drawing>
          <wp:anchor behindDoc="0" distT="0" distB="0" distL="0" distR="114935" simplePos="0" locked="0" layoutInCell="0" allowOverlap="1" relativeHeight="4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62200" cy="2311400"/>
            <wp:effectExtent l="0" t="0" r="0" b="0"/>
            <wp:wrapSquare wrapText="bothSides"/>
            <wp:docPr id="31" name="uyIobl0uO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yIobl0uO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88" t="14734" r="15988" b="10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311400" cy="482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56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ужи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38.05pt;width:181.95pt;height:3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ужинка"</w:t>
                      </w:r>
                    </w:p>
                  </w:txbxContent>
                </v:textbox>
                <v:path textpathok="t"/>
                <v:textpath on="t" fitshape="t" string="&quot;Пружинк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ожки рядом мы поставим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анцевать мы их заставим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низ-вверх, как пружинки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ляшут наши балеринки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вижение, которое исполняется без остановок, включая покачивание вниз и вверх на слегка согнутых коленях.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667000" cy="5080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Хлопки-тарелоч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40.05pt;width:209.95pt;height:3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Хлопки-тарелочки"</w:t>
                      </w:r>
                    </w:p>
                  </w:txbxContent>
                </v:textbox>
                <v:path textpathok="t"/>
                <v:textpath on="t" fitshape="t" string="&quot;Хлопки-тарелочки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Ах, как руки у ребят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еселиться все хотят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Бей в ладоши, не зевай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ак Петрушка, повторяй!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полняют скользящие хлопки в ладоши прямыми руками.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438400" cy="4191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ско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3366" stroked="f" o:allowincell="f" style="position:absolute;margin-left:0pt;margin-top:-33.05pt;width:191.95pt;height:3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скоки"</w:t>
                      </w:r>
                    </w:p>
                  </w:txbxContent>
                </v:textbox>
                <v:path textpathok="t"/>
                <v:textpath on="t" fitshape="t" string="&quot;Поскоки&quot;" style="font-family:&quot;Times New Roman&quot;;font-size:12pt"/>
                <v:fill o:detectmouseclick="t" type="solid" color2="#ff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рыг, скок друг за дружкой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качут ножки две подружки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верх-вниз прыг да скок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скачи и ты дружок!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           </w:t>
      </w: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501265" cy="5080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8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овырялоч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40.05pt;width:196.9pt;height:3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овырялочка"</w:t>
                      </w:r>
                    </w:p>
                  </w:txbxContent>
                </v:textbox>
                <v:path textpathok="t"/>
                <v:textpath on="t" fitshape="t" string="&quot;Ковырялочк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     </w:t>
      </w:r>
      <w:r>
        <w:rPr>
          <w:b/>
          <w:color w:val="993300"/>
          <w:sz w:val="32"/>
          <w:szCs w:val="32"/>
        </w:rPr>
        <w:t>Ставлю ногу на носок,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     </w:t>
      </w:r>
      <w:r>
        <w:rPr>
          <w:b/>
          <w:color w:val="993300"/>
          <w:sz w:val="32"/>
          <w:szCs w:val="32"/>
        </w:rPr>
        <w:t>А потом на пятку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     </w:t>
      </w:r>
      <w:r>
        <w:rPr>
          <w:b/>
          <w:color w:val="993300"/>
          <w:sz w:val="32"/>
          <w:szCs w:val="32"/>
        </w:rPr>
        <w:t xml:space="preserve">И три раза постучу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940050" cy="2914650"/>
            <wp:effectExtent l="0" t="0" r="0" b="0"/>
            <wp:wrapSquare wrapText="bothSides"/>
            <wp:docPr id="36" name="13182_137637426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3182_1376374260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2"/>
          <w:szCs w:val="32"/>
        </w:rPr>
        <w:t xml:space="preserve">                </w:t>
      </w:r>
      <w:r>
        <w:rPr>
          <w:b/>
          <w:color w:val="993300"/>
          <w:sz w:val="32"/>
          <w:szCs w:val="32"/>
        </w:rPr>
        <w:t>Глядя на ребяток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      </w:t>
      </w:r>
      <w:r>
        <w:rPr>
          <w:b/>
          <w:color w:val="993300"/>
          <w:sz w:val="32"/>
          <w:szCs w:val="32"/>
        </w:rPr>
        <w:t>Ковырялочку, ребята,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  </w:t>
      </w:r>
      <w:r>
        <w:rPr>
          <w:b/>
          <w:color w:val="993300"/>
          <w:sz w:val="32"/>
          <w:szCs w:val="32"/>
        </w:rPr>
        <w:t>Я хочу вам показать.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      </w:t>
      </w:r>
      <w:r>
        <w:rPr>
          <w:b/>
          <w:color w:val="993300"/>
          <w:sz w:val="32"/>
          <w:szCs w:val="32"/>
        </w:rPr>
        <w:t>ВЫ попробуйте за мною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        </w:t>
      </w:r>
      <w:r>
        <w:rPr>
          <w:b/>
          <w:color w:val="993300"/>
          <w:sz w:val="32"/>
          <w:szCs w:val="32"/>
        </w:rPr>
        <w:t>Все движения повторять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полняют движения согласно тексту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2641600" cy="495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еревоч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39.05pt;width:207.95pt;height:3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еревочка"</w:t>
                      </w:r>
                    </w:p>
                  </w:txbxContent>
                </v:textbox>
                <v:path textpathok="t"/>
                <v:textpath on="t" fitshape="t" string="&quot;Веревочк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                     </w:t>
      </w:r>
      <w:r>
        <w:rPr>
          <w:b/>
          <w:color w:val="993300"/>
          <w:sz w:val="32"/>
          <w:szCs w:val="32"/>
        </w:rPr>
        <w:t>Я маленький зайчонок,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</w:t>
      </w:r>
      <w:r>
        <w:rPr>
          <w:b/>
          <w:color w:val="993300"/>
          <w:sz w:val="32"/>
          <w:szCs w:val="32"/>
        </w:rPr>
        <w:t>Скачу куда хочу,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</w:t>
      </w:r>
      <w:r>
        <w:rPr>
          <w:b/>
          <w:color w:val="993300"/>
          <w:sz w:val="32"/>
          <w:szCs w:val="32"/>
        </w:rPr>
        <w:t>Смотрите, как я ловко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</w:t>
      </w:r>
      <w:r>
        <w:rPr>
          <w:b/>
          <w:color w:val="993300"/>
          <w:sz w:val="32"/>
          <w:szCs w:val="32"/>
        </w:rPr>
        <w:t>Веревочку кручу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                      </w:t>
      </w: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285365" cy="5080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28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оковой галоп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40.05pt;width:179.9pt;height:3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Боковой галоп"</w:t>
                      </w:r>
                    </w:p>
                  </w:txbxContent>
                </v:textbox>
                <v:path textpathok="t"/>
                <v:textpath on="t" fitshape="t" string="&quot;Боковой галоп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Гоп, гоп, гоп,  гоп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лучается галоп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ятка, пятку догоняй-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ятка, пятку выбивай!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 галопе вправо ребенок выполняет движение правым плечом вперед; корпус в сторону движения не разворачивается; правая нога делает шаг вправо, левая приставляется к ней пяткой, как бы подталкивая для следующего шага вправо, при движении влево наоборот. Носки обеих ног слегка разведены в стороны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409190" cy="3422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Шаг поль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27pt;width:189.65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Шаг польки"</w:t>
                      </w:r>
                    </w:p>
                  </w:txbxContent>
                </v:textbox>
                <v:path textpathok="t"/>
                <v:textpath on="t" fitshape="t" string="&quot;Шаг польки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се девчонки и мальчишки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Очень рады поплясать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       </w:t>
      </w:r>
      <w:r>
        <w:rPr>
          <w:b/>
          <w:color w:val="993300"/>
          <w:sz w:val="32"/>
          <w:szCs w:val="32"/>
        </w:rPr>
        <w:t xml:space="preserve">Скок - пробежка, 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   </w:t>
      </w:r>
      <w:r>
        <w:rPr>
          <w:b/>
          <w:color w:val="993300"/>
          <w:sz w:val="32"/>
          <w:szCs w:val="32"/>
        </w:rPr>
        <w:t>Скок – пробежка,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Будем польку танцевать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898900</wp:posOffset>
            </wp:positionH>
            <wp:positionV relativeFrom="margin">
              <wp:posOffset>2882900</wp:posOffset>
            </wp:positionV>
            <wp:extent cx="1930400" cy="288480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Сочетание легкого пружинящего бега и подскоков: на «раз и два» – три небольших шага бегом на носках – правой, левой, правой ногой; на «и» – подскок на правой ноге, левая слегка сгибается в колене. Затем три шажка – левой, правой, левой – и подскок на левой ноге.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616200" cy="5080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12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ямой галоп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40.05pt;width:205.95pt;height:3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ямой галоп"</w:t>
                      </w:r>
                    </w:p>
                  </w:txbxContent>
                </v:textbox>
                <v:path textpathok="t"/>
                <v:textpath on="t" fitshape="t" string="&quot;Прямой галоп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о, лошадки, но, лошадки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ы скачите без оглядки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ожку правую вперед-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лучается галоп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от лошадки цирковые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Хороши они, красивы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бежали в хоровод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танцевали нам галоп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 галопе ногу поднимают еще выше, ударяют об пол носком ноги, акцент и прыжок усиливаются.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679065" cy="4311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12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Маятник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34pt;width:210.9pt;height:3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Маятник" </w:t>
                      </w:r>
                    </w:p>
                  </w:txbxContent>
                </v:textbox>
                <v:path textpathok="t"/>
                <v:textpath on="t" fitshape="t" string="&quot;Маятник&quot; 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енос тяжести тела с ноги на ногу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лево-вправо, влево-вправо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аятник качается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лево-вправо, влево-вправо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Детям очень нравится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                 </w:t>
      </w: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947035" cy="7239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9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Шаг 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луприседание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57.05pt;width:232pt;height:5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Шаг 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луприседанием"</w:t>
                      </w:r>
                    </w:p>
                  </w:txbxContent>
                </v:textbox>
                <v:path textpathok="t"/>
                <v:textpath on="t" fitshape="t" string="&quot;Шаг с &#10;полуприседанием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Шаг-присяду, шаг-присяду 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Это танец я учу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риседать  я не устану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Я танцором стать хочу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Шаг-присяду, шаг-присяду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пину прямо я держу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анцевать себя заставлю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Даже если не хочу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полняют движения согласно тексту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882900" cy="6597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88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Прямой галоп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52pt;width:226.95pt;height:5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Прямой галоп" </w:t>
                      </w:r>
                    </w:p>
                  </w:txbxContent>
                </v:textbox>
                <v:path textpathok="t"/>
                <v:textpath on="t" fitshape="t" string="&quot;Прямой галоп&quot; 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от лошадки цирковые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Хороши они, красивы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бежали в хоровод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танцевали нам галоп.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2387600" cy="5080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52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еревоч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40.05pt;width:187.95pt;height:3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еревочка"</w:t>
                      </w:r>
                    </w:p>
                  </w:txbxContent>
                </v:textbox>
                <v:path textpathok="t"/>
                <v:textpath on="t" fitshape="t" string="&quot;Веревочка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Я скачу, скачу, скачу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 веревочку кручу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ы веревочка крутись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ляска русская, учись.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086100</wp:posOffset>
            </wp:positionH>
            <wp:positionV relativeFrom="margin">
              <wp:posOffset>1964055</wp:posOffset>
            </wp:positionV>
            <wp:extent cx="2768600" cy="2290445"/>
            <wp:effectExtent l="0" t="0" r="0" b="0"/>
            <wp:wrapSquare wrapText="bothSides"/>
            <wp:docPr id="46" name="ri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is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294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ы веревочку плетем-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огу за ногу ведем,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</w:t>
      </w:r>
      <w:r>
        <w:rPr>
          <w:b/>
          <w:color w:val="993300"/>
          <w:sz w:val="32"/>
          <w:szCs w:val="32"/>
        </w:rPr>
        <w:t>Раз, два, три, четыре, пять-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</w:t>
      </w:r>
      <w:r>
        <w:rPr>
          <w:b/>
          <w:color w:val="993300"/>
          <w:sz w:val="32"/>
          <w:szCs w:val="32"/>
        </w:rPr>
        <w:t>Начинаем все опять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        </w:t>
      </w:r>
      <w:r>
        <w:rPr>
          <w:b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615565" cy="520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4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Топающий шаг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41.05pt;width:205.9pt;height:4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Топающий шаг"</w:t>
                      </w:r>
                    </w:p>
                  </w:txbxContent>
                </v:textbox>
                <v:path textpathok="t"/>
                <v:textpath on="t" fitshape="t" string="&quot;Топающий шаг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</w:t>
      </w:r>
      <w:r>
        <w:rPr>
          <w:b/>
          <w:color w:val="993300"/>
          <w:sz w:val="32"/>
          <w:szCs w:val="32"/>
        </w:rPr>
        <w:t>В гости к нам пришли зверюшки,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</w:t>
      </w:r>
      <w:r>
        <w:rPr>
          <w:b/>
          <w:color w:val="993300"/>
          <w:sz w:val="32"/>
          <w:szCs w:val="32"/>
        </w:rPr>
        <w:t>Им покажем топатушки,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   </w:t>
      </w:r>
      <w:r>
        <w:rPr>
          <w:b/>
          <w:color w:val="993300"/>
          <w:sz w:val="32"/>
          <w:szCs w:val="32"/>
        </w:rPr>
        <w:t>Постучим мы ножками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ротопочем им дорожку мы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ы веселые игрушки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ляшем танец «топатушки»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ожками мы топаем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 в ладоши хлопаем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3263265" cy="7493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40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тойка на одной ног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59.05pt;width:256.9pt;height:5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тойка на одной ноге"</w:t>
                      </w:r>
                    </w:p>
                  </w:txbxContent>
                </v:textbox>
                <v:path textpathok="t"/>
                <v:textpath on="t" fitshape="t" string="&quot;Стойка на одной ноге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а одной ноге постой-ка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Будто ты солдатик стойкий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огу правую держи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Да смотри не упади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А теперь постой на левой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Если ты солдатик смелый!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4076700" cy="8629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ег с высоким подниманием ног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68pt;width:320.95pt;height:6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Бег с высоким подниманием ног"</w:t>
                      </w:r>
                    </w:p>
                  </w:txbxContent>
                </v:textbox>
                <v:path textpathok="t"/>
                <v:textpath on="t" fitshape="t" string="&quot;Бег с высоким подниманием ног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Галоп, галоп—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У лошадок нет хлопот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Шире, шире, шире шаг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етерок свистит в ушах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Рысью побежали – цок, цок, цок, цок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ожжи натянули – стоп, стоп, стоп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гнутая в колене нога поднимается вперед так, что бедро принимает горизонтальное положение, а голень образует с бедром прямой угол. Носочек при этом «смотрит» в пол (как копытце у лошадки). При выполнении этого движения корпус должен быть прямым, голова поднята. Ненапряженные руки можно согнуть в локтях перед собой («держим вожжи»)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2908300" cy="8629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44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ыжки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вух нога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f" o:allowincell="f" style="position:absolute;margin-left:0pt;margin-top:-68pt;width:228.95pt;height:6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ыжки 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вух ногах"</w:t>
                      </w:r>
                    </w:p>
                  </w:txbxContent>
                </v:textbox>
                <v:path textpathok="t"/>
                <v:textpath on="t" fitshape="t" string="&quot;Прыжки на&#10;двух ногах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скакали по тропинке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рыг-скок, прыг-скок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У ребят прямые спинки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рыг-скок, прыг-скок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рыгаем, как мячики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Девочки и мальчики,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А теперь шагаем вместе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а одном и том же месте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4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592195" cy="3173095"/>
            <wp:effectExtent l="0" t="0" r="0" b="0"/>
            <wp:wrapSquare wrapText="bothSides"/>
            <wp:docPr id="51" name="deti_tantsuy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eti_tantsuyu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2"/>
          <w:szCs w:val="32"/>
        </w:rPr>
        <w:t>Раз, два! Не зевай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оги выше поднимай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48"/>
          <w:szCs w:val="48"/>
        </w:rPr>
      </w:pPr>
      <w:r>
        <w:rPr>
          <w:b/>
          <w:color w:val="0000CC"/>
          <w:sz w:val="48"/>
          <w:szCs w:val="48"/>
        </w:rPr>
        <w:t>«Пружинка с поворотом»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ожки рядышком стоят, танцевать они хотят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Легко пружинят ногами, руки на поясе)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право-влево повернись, всем друзьям ты улыбнись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Поворачивают корпус вправо-влево и широко раскрывают руки в стороны)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Раз, два, три, четыре, пять, повернусь к тебе опять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Поворачивают корпус вправо-влево, ноги держат прямо, руки на поясе)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Не ленись, улыбнись!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Грозят пальчиком).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  <w:t>И со мною подружись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Широко разводят руки в стороны и обнимают себя).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360" w:footer="0" w:bottom="284"/>
      <w:pgNumType w:fmt="decimal"/>
      <w:cols w:num="2" w:equalWidth="false" w:sep="false">
        <w:col w:w="6926" w:space="1246"/>
        <w:col w:w="7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Niagara Engraved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08:00Z</dcterms:created>
  <dc:creator>2</dc:creator>
  <dc:description/>
  <cp:keywords/>
  <dc:language>en-US</dc:language>
  <cp:lastModifiedBy>админ</cp:lastModifiedBy>
  <cp:lastPrinted>2011-09-12T22:29:00Z</cp:lastPrinted>
  <dcterms:modified xsi:type="dcterms:W3CDTF">2016-04-23T16:46:00Z</dcterms:modified>
  <cp:revision>3</cp:revision>
  <dc:subject/>
  <dc:title/>
</cp:coreProperties>
</file>